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TIERE APERT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TESORO DELLA CATTEDRALE DI PALER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5 aprile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6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.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uovo incontro del cicl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“Cantiere aperto 2016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rtedì 5 aprile 2016, </w:t>
      </w:r>
      <w:r>
        <w:rPr>
          <w:rFonts w:cs="Arial" w:ascii="Arial" w:hAnsi="Arial"/>
          <w:sz w:val="24"/>
          <w:szCs w:val="24"/>
        </w:rPr>
        <w:t xml:space="preserve">a Palazzo Ajutamicrist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le ore </w:t>
      </w:r>
      <w:r>
        <w:rPr>
          <w:rFonts w:cs="Arial" w:ascii="Arial" w:hAnsi="Arial"/>
          <w:b/>
          <w:bCs/>
          <w:sz w:val="24"/>
          <w:szCs w:val="24"/>
        </w:rPr>
        <w:t xml:space="preserve">17.00 </w:t>
      </w:r>
      <w:r>
        <w:rPr>
          <w:rFonts w:cs="Arial" w:ascii="Arial" w:hAnsi="Arial"/>
          <w:b w:val="false"/>
          <w:bCs w:val="false"/>
          <w:sz w:val="24"/>
          <w:szCs w:val="24"/>
        </w:rPr>
        <w:t>dal titolo: “</w:t>
      </w:r>
      <w:r>
        <w:rPr>
          <w:rFonts w:cs="Arial" w:ascii="Arial" w:hAnsi="Arial"/>
          <w:b/>
          <w:bCs/>
          <w:sz w:val="24"/>
          <w:szCs w:val="24"/>
        </w:rPr>
        <w:t>Il Tesoro della Cattedrale di Palermo”</w:t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terverranno: </w:t>
      </w:r>
      <w:r>
        <w:rPr>
          <w:rFonts w:cs="Arial" w:ascii="Arial" w:hAnsi="Arial"/>
          <w:b/>
          <w:bCs/>
          <w:sz w:val="24"/>
          <w:szCs w:val="24"/>
        </w:rPr>
        <w:t>Maria Elena Volp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oprintendente per i Beni culturali e ambientali di Palermo, </w:t>
      </w:r>
      <w:r>
        <w:rPr>
          <w:rFonts w:cs="Arial" w:ascii="Arial" w:hAnsi="Arial"/>
          <w:b/>
          <w:bCs/>
          <w:sz w:val="24"/>
          <w:szCs w:val="24"/>
        </w:rPr>
        <w:t>Guido Mel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già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rettore del Centro Regionale per la Progettazione e il Restauro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ria Concetta Di Natal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irettore del Dipartimento Culture e Società, 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urizio Vitel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ocente, dell'Università degli Studi di Palermo 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ina Bellanc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Dirigente della Sezione per i Beni architettonici della Soprintendenza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'incontro prende le mosse dagli ultimi interventi di ampliamento, conclusi nel 201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che hanno portato al completamento del percorso espositivo, e ricostruisce la storia recente degli interventi di restauro nei locali del Tesoro della Cattedrale, l'allestimento museale e le straordinarie raccolte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primi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interventi di restauro e ampliamento dei locali del Tesoro della Cattedrale di Palermo (1982-1999 sotto la direzione dei lavori dell'arch. Guido Meli condotti insieme all'arch Lina Bellanca, alla quale si deve il nuovo allestimento) si sono svolti in due fasi parallele denominate: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Il cantiere della conservazione,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estinato ad apportare alla grande fabbrica del Duomo le opere necessarie alla riparazione e al restauro dei danni apportati dal tempo e dall'incuria degli uomini e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</w:rPr>
        <w:t>il cantiere della conoscenz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che ha permesso di acquisire una conoscenza del manufatto e dei materiali che costituiscono la complessa fabbrica della Cattedrale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 lavori hanno portato alla realizzazione di un nuovo allestimento del Tesoro della Cattedrale, nel 2006, mettendo fine a un restauro durato quasi un ventennio e alla creazione di un nuovo percorso di visita che oltre a valorizzare le suppellettili liturgiche, i paramenti sacri e le oreficerie della dinastia normanno sveva, hanno consentito di fruire di ambienti prima interdetti come il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</w:rPr>
        <w:t>Diaconicon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e la cripta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Gli ultimi interventi di ampliamento conclusi nel 2015 (Direttore dei lavori l'arch. Lina Bellanca) finanziati con fondi europei (PO FESR Sicilia 20017-2013) e finalizzati al restauro della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Prothesis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hanno permesso di completare l'attuale percorso museale (tesoro, sacrestia,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</w:rPr>
        <w:t>Diaconicon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e cripta) permettendo di risalire dalla cripta alla quota originaria dell'abside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6-03-30T13:34:00Z</cp:lastPrinted>
  <dcterms:modified xsi:type="dcterms:W3CDTF">2013-11-08T11:44:00Z</dcterms:modified>
  <cp:revision>68</cp:revision>
  <dc:subject/>
  <dc:title>La luce del Natale è una mostra d’occasione</dc:title>
</cp:coreProperties>
</file>